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Российское дерево года  2020»</w:t>
      </w:r>
    </w:p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 1 мая стартует конкурс «Российское дерево года  2020». Голосование за Главное дерево страны проходит на сайте Всероссийской программы Деревья – памятники живой природы» с 1 мая по 1 октября 2020 года.  С информацией  о Программе можно  ознакомиться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usdre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  <w:t>Конкурс «Российское дерево года» является национальным отборочным этапом ежегодного международного конкурса «Европейское дерево года», который проводится с 2011 года во всех европейских странах и с каждым годом становится все популярнее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  <w:t>Список для голосования из 12-ти уникальных исторических деревьев был утвержден сертификационной комиссией Всероссийской программы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  <w:t>Голосование за Главное дерево страны проходит на сайте Всероссийской программы «Деревья – памятники живой природы» с 1 мая по 1 октября 2020 года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i/>
          <w:i/>
          <w:color w:val="34343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43434"/>
          <w:spacing w:val="3"/>
          <w:sz w:val="28"/>
          <w:szCs w:val="28"/>
          <w:lang w:eastAsia="ru-RU"/>
        </w:rPr>
        <w:t>Призываем всех патриотов, истинных любителей деревьев и родной природы принять участие в выборе Российского дерева года – 2020! От вашего выбора зависит какое дерево будет представлять нашу страну на международном соревновании в 2021 году!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i/>
          <w:i/>
          <w:color w:val="34343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43434"/>
          <w:spacing w:val="3"/>
          <w:sz w:val="28"/>
          <w:szCs w:val="28"/>
          <w:lang w:eastAsia="ru-RU"/>
        </w:rPr>
        <w:t>Нам есть чем гордиться и к чему стремитьс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34343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43434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4:00Z</dcterms:created>
  <dc:creator>Владелец</dc:creator>
  <dc:description/>
  <dc:language>en-US</dc:language>
  <cp:lastModifiedBy>Nikolay</cp:lastModifiedBy>
  <dcterms:modified xsi:type="dcterms:W3CDTF">2020-06-16T08:14:00Z</dcterms:modified>
  <cp:revision>2</cp:revision>
  <dc:subject/>
  <dc:title/>
</cp:coreProperties>
</file>